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Komu szkodzą rury cementowo-azbestowe? </w:t>
      </w:r>
    </w:p>
    <w:p>
      <w:pPr>
        <w:pStyle w:val="NormalnyWeb"/>
        <w:rPr/>
      </w:pPr>
      <w:r>
        <w:rPr/>
        <w:t>Stanowisko Państwowego Zakładu Higieny</w:t>
      </w:r>
    </w:p>
    <w:p>
      <w:pPr>
        <w:pStyle w:val="NormalnyWeb"/>
        <w:rPr/>
      </w:pPr>
      <w:r>
        <w:rPr>
          <w:rStyle w:val="StrongEmphasis"/>
        </w:rPr>
        <w:t>Komu szkodzą rury azbestowo-cementowe?</w:t>
      </w:r>
    </w:p>
    <w:p>
      <w:pPr>
        <w:pStyle w:val="NormalnyWeb"/>
        <w:jc w:val="both"/>
        <w:rPr/>
      </w:pPr>
      <w:r>
        <w:rPr/>
        <w:t>W związku z licznymi pytaniami związanymi z koniecznością wymiany stosowanych w sieci wodociągowej rur abestowo-cementowych i ich wpływu na zdrowie ludzi Zakład Higieny Komunalnej Państwowego Zakładu Higieny przedstawia poniżej swoje stanowisko.</w:t>
      </w:r>
    </w:p>
    <w:p>
      <w:pPr>
        <w:pStyle w:val="NormalnyWeb"/>
        <w:jc w:val="both"/>
        <w:rPr/>
      </w:pPr>
      <w:r>
        <w:rPr/>
        <w:t>Z badań przedstawionych w światowym piśmiennictwie i opinii WHO wynika, że pewne jest jedynie, iż pył azbestowy wdychany wraz z powietrzem do płuc stanowi zagrożenie zdrowotne. Badania epidemiologiczne wykazały, że nowotwory dróg oddechowych występowały częściej jedynie u osób zatrudnionych w przemyśle wydobywczym i przetwórczym azbestu.</w:t>
      </w:r>
    </w:p>
    <w:p>
      <w:pPr>
        <w:pStyle w:val="NormalnyWeb"/>
        <w:jc w:val="both"/>
        <w:rPr/>
      </w:pPr>
      <w:r>
        <w:rPr/>
        <w:t>Również badania prowadzone na zwierzętach wykazały, że tylko wprowadzony drogą oddechową powodował zwiększenie częstotliwości zachorowań. Azbest dostaje się do wody w wyniku rozpuszczenia minerałów i rud zawierających azbest oraz ze ściekami przemysłowymi, zanieczyszczeniami atmosfery i z azbestowo-cementowych rur stosowanych w sieci wodociągowej. Złuszczanie się włókien azbestu z azbestowo-cementowych rur jest związane z agresywnością wody.</w:t>
      </w:r>
    </w:p>
    <w:p>
      <w:pPr>
        <w:pStyle w:val="NormalnyWeb"/>
        <w:jc w:val="both"/>
        <w:rPr/>
      </w:pPr>
      <w:r>
        <w:rPr/>
        <w:t>Nieliczne dane wykazują, że narażenie drogą powietrzną na azbest pochodzący z wody wodociągowej podczas brania natrysku lub w wyniku nawilżania można pominąć. Natomiast narażenie ludności korzystającej z wody przewodzonej rurami azbestowo-cementowymi jest praktycznie żadne, co wykazały badania epidemiologiczne prowadzone w Stanach Zjednoczonych i Kanadzie. Takie stanowisko zajmuje również WHO oraz inne organizacje np. federalny Urząd Zdrowia w Niemczech.</w:t>
      </w:r>
    </w:p>
    <w:p>
      <w:pPr>
        <w:pStyle w:val="NormalnyWeb"/>
        <w:jc w:val="both"/>
        <w:rPr/>
      </w:pPr>
      <w:r>
        <w:rPr/>
        <w:t>Niezależnie od wpływu przewodów azbestowo-cementowych na jakość przesyłanej nimi wody w myśl rozporządzenia Ministra Przemysłu i Handlu z dnia 30.11.1994 r. (Dz. U. nr 133, poz. 600) produkowane rury, złącza i szczeliwa cementowe nie mogą zawierać azbestu. Czyli praktycznie nie można już produkować i instalować nowych przewodów azbestowo-cementowych z powodu zagrożenia dla zdrowia człowieka w procesie produkcji i obróbki materiałów.</w:t>
      </w:r>
    </w:p>
    <w:p>
      <w:pPr>
        <w:pStyle w:val="NormalnyWeb"/>
        <w:jc w:val="both"/>
        <w:rPr/>
      </w:pPr>
      <w:r>
        <w:rPr/>
        <w:t>Zdaniem WHO nie ma konieczności ustalenia dopuszczalnej wartości w wodzie do picia wynikającej z przesłanek zdrowotnych, gdyż nie ma dowodów świadczących o tym, że spożyty azbest jest szkodliwy dla zdrowia. Jeżeli woda nie wykazuje korozyjnego działania na cement, odcinki przewodów wodociągowych z rur azbestowo-cementowych nie powodują uchwytnego wzrostu stężeń włókien azbestowych w porównaniu z naturalnym tłem. Zależnie od nawozów geologicznych, z których wypływa woda podziemna, i z którymi kontaktuje się płynąc po powierzchni ziemi, w wodzie wykrywa się bardzo różne ilości włókien azbestowych naturalnego pochodzenia. Z tych względów eksperci WHO nie widzą konieczności natychmiastowej eliminacji już istniejących instalacji azbestowo-cementowych. Mogą być one eksploatowane do czasu ich technicznego zużycia, tym bardziej, że w miarę eksploatacji sieci, przewody wodociągowe pokrywają się od wewnątrz osadami, które stanowią dodatkową warstwę ochronną przed kontaktem z wodą.</w:t>
      </w:r>
    </w:p>
    <w:p>
      <w:pPr>
        <w:pStyle w:val="NormalnyWeb"/>
        <w:jc w:val="both"/>
        <w:rPr/>
      </w:pPr>
      <w:r>
        <w:rPr/>
        <w:t>Z powyższych względów istniejące przewody należy eksploatować do czasu ich technicznego zużycia i wtedy dopiero zastąpić je przewodami z innych tworzyw. W przypadku wymiany całych odcinków sieci wodociągowej należy pozostawić je w gruncie, gdyż przewody zabezpieczone są asfaltem lub innymi tworzywami przed działaniem agresywnych wód gruntowych, a tym samym są odizolowane od środowiska. Jest to zgodne z rozporządzeniem Ministra Gospodarki w sprawie sposobu bezpiecznego użytkowania oraz warunków usuwania wyrobów zawierających azbest (Dz. U. nr 138, poz. 895, 1998 r.).</w:t>
      </w:r>
    </w:p>
    <w:p>
      <w:pPr>
        <w:pStyle w:val="NormalnyWeb"/>
        <w:jc w:val="right"/>
        <w:rPr/>
      </w:pPr>
      <w:r>
        <w:rPr>
          <w:rStyle w:val="Emphasis"/>
        </w:rPr>
        <w:t>dr Janusz Świątczak</w:t>
      </w:r>
      <w:r>
        <w:rPr>
          <w:i/>
          <w:iCs/>
        </w:rPr>
        <w:br/>
      </w:r>
      <w:r>
        <w:rPr>
          <w:rStyle w:val="Emphasis"/>
        </w:rPr>
        <w:t>Kierownik Zakładu Higieny Komunalnej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user</dc:creator>
  <dc:description/>
  <cp:keywords/>
  <dc:language>en-US</dc:language>
  <cp:lastModifiedBy>-</cp:lastModifiedBy>
  <cp:lastPrinted>2014-07-04T11:32:00Z</cp:lastPrinted>
  <dcterms:modified xsi:type="dcterms:W3CDTF">2016-04-10T11:12:00Z</dcterms:modified>
  <cp:revision>3</cp:revision>
  <dc:subject/>
  <dc:title>Witaj oum</dc:title>
</cp:coreProperties>
</file>